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ND/VIDEO GALLERY MP3 SELECTIONS</w:t>
      </w:r>
    </w:p>
    <w:p>
      <w:pPr>
        <w:pStyle w:val="Normal"/>
        <w:rPr/>
      </w:pPr>
      <w:r>
        <w:rPr/>
      </w:r>
    </w:p>
    <w:p>
      <w:pPr>
        <w:pStyle w:val="ListParagraph"/>
        <w:numPr>
          <w:ilvl w:val="0"/>
          <w:numId w:val="1"/>
        </w:numPr>
        <w:rPr/>
      </w:pPr>
      <w:r>
        <w:rPr>
          <w:rFonts w:cs="Calibri"/>
        </w:rPr>
        <w:t xml:space="preserve"> </w:t>
      </w:r>
      <w:r>
        <w:rPr/>
        <w:t>SIX LYRICS OF MARILYN HACKER—This piece premiered on June 7, 2008 at St. Peter’s Citicorp Center in Manhattan under the auspices of the New York Composers Circle.  The piece is a song cycle for Mezzo-soprano, Guest soprano (sings only on selection #5), Flute, English Horn, Guitar and Soprano.  The personnel for that performance were:  Margaret O’Connell, mezzo; Melissa Fogarty, soprano; Michael Laderman, flute; Paula Kimper, guitar; Marsha Heller, English horn; Tamara Cashour, piano.</w:t>
      </w:r>
    </w:p>
    <w:p>
      <w:pPr>
        <w:pStyle w:val="ListParagraph"/>
        <w:rPr/>
      </w:pPr>
      <w:r>
        <w:rPr/>
      </w:r>
    </w:p>
    <w:p>
      <w:pPr>
        <w:pStyle w:val="ListParagraph"/>
        <w:rPr/>
      </w:pPr>
      <w:r>
        <w:rPr/>
        <w:t>SIX LYRICS OF MARILYN HACKER was performed again on January 22, 2011 at Brandeis University’s ALIVE BY HER OWN HAND CONFERENCE, an academic conference featuring women who play their own compositions.  Ms. O’Connell, Ms. Cashour and Mr. Laderman were again featured, along with:  Sarah Davol, English horn; Bill Andersen, guitar and Eva Kendrick, soprano.</w:t>
      </w:r>
    </w:p>
    <w:p>
      <w:pPr>
        <w:pStyle w:val="ListParagraph"/>
        <w:rPr/>
      </w:pPr>
      <w:r>
        <w:rPr/>
      </w:r>
    </w:p>
    <w:p>
      <w:pPr>
        <w:pStyle w:val="ListParagraph"/>
        <w:rPr/>
      </w:pPr>
      <w:r>
        <w:rPr/>
        <w:t>SIX LYRICS was written in honor of my poetry teacher Marilyn Hacker, author of many poetry books.  These lyrics are from her volume GOING BACK TO THE RIVER, published by Random House.  Poetry is used by permission of the publisher.  (See also Performance Schedule page under ALIVE BY HER OWN HAND/January 22, 2011, Program for program notes about the poetry and compositions.</w:t>
      </w:r>
    </w:p>
    <w:p>
      <w:pPr>
        <w:pStyle w:val="ListParagraph"/>
        <w:numPr>
          <w:ilvl w:val="0"/>
          <w:numId w:val="1"/>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59:00Z</dcterms:created>
  <dc:creator>Tamara</dc:creator>
  <dc:description/>
  <cp:keywords/>
  <dc:language>en-US</dc:language>
  <cp:lastModifiedBy>Tamara</cp:lastModifiedBy>
  <dcterms:modified xsi:type="dcterms:W3CDTF">2013-04-01T04:25:00Z</dcterms:modified>
  <cp:revision>2</cp:revision>
  <dc:subject/>
  <dc:title/>
</cp:coreProperties>
</file>